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221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4"/>
          <w:szCs w:val="24"/>
        </w:rPr>
        <w:t>86MS0047-01-2024-006980-3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5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СПВ» (ИНН 5260478969, ОГРН 1215200027184, КПП 526001001, юридический адрес: 603000 г. Нижний Новгород, ул. Добролюбова, д. 2/28</w:t>
      </w:r>
      <w:r>
        <w:rPr/>
        <w:t xml:space="preserve">, </w:t>
      </w:r>
      <w:r>
        <w:rPr>
          <w:color w:val="FF0000"/>
          <w:sz w:val="24"/>
          <w:szCs w:val="24"/>
        </w:rPr>
        <w:t>помещ. П4) к Воронко Дарье Юрьевне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ке …., ИНН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№ 18868 от 26.06.2017, заключенного между Воронко Дарьей Юрьевной и ПАО Сбербанк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СПВ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>Воронко Дарьи Юрьевны</w:t>
      </w:r>
      <w:r>
        <w:rPr>
          <w:color w:val="FF0000"/>
          <w:shd w:fill="FFFFFF" w:val="clear"/>
        </w:rPr>
        <w:t xml:space="preserve"> в пользу </w:t>
      </w:r>
      <w:r>
        <w:rPr>
          <w:color w:val="FF0000"/>
        </w:rPr>
        <w:t xml:space="preserve">ООО ПКО «СПВ» задолженность по кредитному договору № 18868 от 26.06.2017 </w:t>
      </w:r>
      <w:r>
        <w:rPr>
          <w:color w:val="FF0000"/>
          <w:shd w:fill="FFFFFF" w:val="clear"/>
        </w:rPr>
        <w:t xml:space="preserve">за период с 14.04.2021 по 22.06.2022, в размере 32960 рублей 96 копеек, </w:t>
      </w:r>
      <w:r>
        <w:rPr>
          <w:color w:val="FF0000"/>
        </w:rPr>
        <w:t xml:space="preserve">а также расходы по оплате государственной пошлины в размере 1188 рублей 83 копейки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